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98665" cy="1027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195" cy="1004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313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1365" cy="1028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785" cy="1016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1365" cy="993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305" cy="971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2765" cy="993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4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215" cy="971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52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993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0" cy="1005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9915" cy="1004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9:00Z</dcterms:created>
  <dc:creator>Set</dc:creator>
  <dc:description/>
  <cp:keywords/>
  <dc:language>en-US</dc:language>
  <cp:lastModifiedBy>vasily</cp:lastModifiedBy>
  <dcterms:modified xsi:type="dcterms:W3CDTF">2009-11-05T13:49:00Z</dcterms:modified>
  <cp:revision>2</cp:revision>
  <dc:subject/>
  <dc:title>              </dc:title>
</cp:coreProperties>
</file>